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.... DA COMARCA..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 linhas)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0"/>
          <w:tab w:val="left" w:pos="1245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A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 xml:space="preserve">, por seu advogado infra-assinado, “ut” instrumento de mandato incluso, vem à presença de Vossa Excelência, com fulcro no art. 5°, </w:t>
      </w:r>
      <w:r>
        <w:rPr>
          <w:rFonts w:cs="Arial" w:ascii="Arial" w:hAnsi="Arial"/>
          <w:i/>
          <w:iCs/>
          <w:color w:val="000000"/>
          <w:sz w:val="22"/>
          <w:szCs w:val="20"/>
        </w:rPr>
        <w:t>caput</w:t>
      </w:r>
      <w:r>
        <w:rPr>
          <w:rFonts w:cs="Arial" w:ascii="Arial" w:hAnsi="Arial"/>
          <w:color w:val="000000"/>
          <w:sz w:val="22"/>
          <w:szCs w:val="20"/>
        </w:rPr>
        <w:t>, da Lei Nacional n° 6.515, de 26 de Dezembro de 1977, propor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ÇÃO DE SEPARAÇÃO LITIGIOSA</w:t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C/C PEDIDO DE FIXAÇÃO DE ALIMENTOS PROVISIONAIS</w:t>
      </w:r>
    </w:p>
    <w:p>
      <w:pPr>
        <w:pStyle w:val="Normal"/>
        <w:widowControl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ontr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BELTRANO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>, pelos seguintes fatos e fundamentos de direito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 - DOS FATOS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stá casada, sob o regime da Comunhão Universal de Bens, com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>, desde ..../..../......, de acordo com a Lei Nacional n° 1.110, de 23 de maio de 1950, conforme fotocópia da certidão de casamento anexa à presente peça vestibular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Desta união nasceram 03 filhos, atualmente ainda menores, quais sejam: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DONALD </w:t>
      </w:r>
      <w:r>
        <w:rPr>
          <w:rFonts w:cs="Arial" w:ascii="Arial" w:hAnsi="Arial"/>
          <w:color w:val="000000"/>
          <w:sz w:val="22"/>
          <w:szCs w:val="20"/>
        </w:rPr>
        <w:t xml:space="preserve">(19 anos),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LUCIA </w:t>
      </w:r>
      <w:r>
        <w:rPr>
          <w:rFonts w:cs="Arial" w:ascii="Arial" w:hAnsi="Arial"/>
          <w:color w:val="000000"/>
          <w:sz w:val="22"/>
          <w:szCs w:val="20"/>
        </w:rPr>
        <w:t xml:space="preserve">(17 anos) e </w:t>
      </w:r>
      <w:r>
        <w:rPr>
          <w:rFonts w:cs="Arial" w:ascii="Arial" w:hAnsi="Arial"/>
          <w:bCs/>
          <w:color w:val="000000"/>
          <w:sz w:val="22"/>
          <w:szCs w:val="20"/>
        </w:rPr>
        <w:t>CLARA</w:t>
      </w:r>
      <w:r>
        <w:rPr>
          <w:rFonts w:cs="Arial" w:ascii="Arial" w:hAnsi="Arial"/>
          <w:color w:val="000000"/>
          <w:sz w:val="22"/>
          <w:szCs w:val="20"/>
        </w:rPr>
        <w:t xml:space="preserve"> (13 anos), conforme fotocópias das certidões de nascimento anexas à presente exord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corre, que há mais ou menos 01 (um) ano, desmotivadamente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vem descumprindo com suas obrigações de cônjuge-varão, especialmente no tocante ao sustento da família, companheirismo, afetividade com a esposa e filhos, proteção, manutenção das demais despesas do lar, etc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Durante todo o período acima descrito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não dirigiu nenhuma palavra sutil à esposa, apesar de viverem sob o mesmo teto, dormindo em quartos separados, tornando a convivência humilhante e insuportável, uma vez que tal relação só vem a prejudicar a saúde psicológica da famíl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utrossim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por diversas vezes e durante vários dias abandonou o lar conjugal, conforme demonstra o Boletim de Ocorrência Policial n° .............., lavrado na presença da Dra. Sicrana de Tal, Delegada da 6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a.</w:t>
      </w:r>
      <w:r>
        <w:rPr>
          <w:rFonts w:cs="Arial" w:ascii="Arial" w:hAnsi="Arial"/>
          <w:color w:val="000000"/>
          <w:sz w:val="22"/>
          <w:szCs w:val="20"/>
        </w:rPr>
        <w:t xml:space="preserve"> Delegacia de Polícia da Comarca da Capital - Setor de Proteção à Mulher, anexo à presente exord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Não bastasse, nem mesmo o pagamento das mensalidades do Colégio ..................., da filha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CLARICE </w:t>
      </w:r>
      <w:r>
        <w:rPr>
          <w:rFonts w:cs="Arial" w:ascii="Arial" w:hAnsi="Arial"/>
          <w:color w:val="000000"/>
          <w:sz w:val="22"/>
          <w:szCs w:val="20"/>
        </w:rPr>
        <w:t xml:space="preserve">de 13 anos de idade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não vem efetuando, totalizando mais de R$ ................. (por extenso) sobre 09 (nove) meses/aula, conforme "</w:t>
      </w:r>
      <w:r>
        <w:rPr>
          <w:rFonts w:cs="Arial" w:ascii="Arial" w:hAnsi="Arial"/>
          <w:i/>
          <w:iCs/>
          <w:color w:val="000000"/>
          <w:sz w:val="22"/>
          <w:szCs w:val="20"/>
        </w:rPr>
        <w:t>Relatório de Débitos de Alunos</w:t>
      </w:r>
      <w:r>
        <w:rPr>
          <w:rFonts w:cs="Arial" w:ascii="Arial" w:hAnsi="Arial"/>
          <w:color w:val="000000"/>
          <w:sz w:val="22"/>
          <w:szCs w:val="20"/>
        </w:rPr>
        <w:t>" expedido em ..../..../....., anexo à presente peça vestibular, constituindo-se sem dúvida alguma, em sonegação aos deveres insculpidos nos arts. 229, da Constituição da República e art. 1566, inciso IV, do Código Civil Brasileiro, bem como, infração ao disposto no art. 244, do Código Pen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Inclusive Excelência, há que se ressaltar, que a referida menor está sujeita a não mais poder freqüentar a escola neste ano letivo em virtude do impedimento para sua matrícula face ao inadimplemento contratual por parte d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>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demais, com relação ao Imposto Predial e Territorial Urbano - IPTU, do apartamento-residência do casal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encontra-se em dívida ativa, totalizando em mais de R$ ............... (por extenso), como comprova o "</w:t>
      </w:r>
      <w:r>
        <w:rPr>
          <w:rFonts w:cs="Arial" w:ascii="Arial" w:hAnsi="Arial"/>
          <w:i/>
          <w:iCs/>
          <w:color w:val="000000"/>
          <w:sz w:val="22"/>
          <w:szCs w:val="20"/>
        </w:rPr>
        <w:t>Demonstrativo de Débitos</w:t>
      </w:r>
      <w:r>
        <w:rPr>
          <w:rFonts w:cs="Arial" w:ascii="Arial" w:hAnsi="Arial"/>
          <w:color w:val="000000"/>
          <w:sz w:val="22"/>
          <w:szCs w:val="20"/>
        </w:rPr>
        <w:t>" expedido em ..../..../..... pelo Departamento de Tributos da Secretaria de Finanças da Prefeitura Municipal de Florianópolis, anexo à presente petição inic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té mesmo a linha telefônica convencional da residência do casal foi cortada devido à falta de pagamento de mensalidades, perfazendo quase R$ .............. (por extenso) de débitos, conforme demonstram os resumos de valores faturados emitidos pela TELESC S.A., anexos à presente exord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Igualmente, corroborando ainda mais com a prova da situação de completo abandono material propiciada pel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,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junta nesta oportunidade, o demonstrativo de débitos junto ao </w:t>
      </w:r>
      <w:r>
        <w:rPr>
          <w:rFonts w:cs="Arial" w:ascii="Arial" w:hAnsi="Arial"/>
          <w:i/>
          <w:iCs/>
          <w:color w:val="000000"/>
          <w:sz w:val="22"/>
          <w:szCs w:val="20"/>
        </w:rPr>
        <w:t>Condomínio ..............................</w:t>
      </w:r>
      <w:r>
        <w:rPr>
          <w:rFonts w:cs="Arial" w:ascii="Arial" w:hAnsi="Arial"/>
          <w:color w:val="000000"/>
          <w:sz w:val="22"/>
          <w:szCs w:val="20"/>
        </w:rPr>
        <w:t xml:space="preserve">, importando atualmente em 04 (quatro) meses atrasados, totalizando em ..../..../......, em R$ ................ (por extenso), conforme documento anexo, estando inclusive,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 seus filhos, sujeitos ao corte do fornecimento de gás em virtude da falta de cumprimento da referida obrigaçã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na qualidade de Professora de Escola Estadual percebe atualmente líquidos R$ ............../mês (por extenso), lecionando 40 (quarenta) horas por semana, conforme contracheque anexo à presente, muito aquém das necessidades de sustento próprio, de seus filhos, do pagamento do colégio, do condomínio, do telefone, do IPTU e demais despesas de manutenção da família, estando atualmente obrigada a buscar o auxílio financeiro de parentes, bem como, empréstimos bancários e uma série de medidas humilhantes para garantir o mínimo de sustento de toda a sua famíl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Muito pelo contrário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atualmente percebe em torno de R$ ................ (por extenso) líquidos/mês, quase nove vezes o valor percebido pel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>, uma vez que o mesmo é funcionário técnico-administrativo aposentado da UDESC - Universidade do Estado de Santa Catarina, possuindo plenas condições de prover o sustento de toda a família e a manutenção do lar conjug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Diante de todo o quadro de privações materiais e afetivas supra demonstrado, do desrespeito d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com sua cônjuge e filhos, do desamor inquestionável, não resta a menor dúvida de que o mesmo violou e continua violando gravemente os deveres do matrimônio, resultando numa insuportável convivência em comum e numa impossibilidade de coabitação, não restando outra medida, senão à busca ao Poder Judiciário da competente decretação da separação judicial e suas conseqüentes providências, especialmente a fixação de alimentos provisionais em favor d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 de seus três filhos menor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 - DO USO DO NOME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pretende exercer a faculdade prevista no art. 17, § 2° , da Lei Nacional n° 6.515/77, continuando a utilizar o nome de casada, ou seja, FULANA DE T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A GUARDA DOS FILHOS E DA VISITAÇÃO PELO SEPARANDO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atualmente com a guarda fática dos filhos, pretende ficar com a guarda legal, inobstante a faculdade prevista no art. 10, </w:t>
      </w:r>
      <w:r>
        <w:rPr>
          <w:rFonts w:cs="Arial" w:ascii="Arial" w:hAnsi="Arial"/>
          <w:i/>
          <w:iCs/>
          <w:color w:val="000000"/>
          <w:sz w:val="22"/>
          <w:szCs w:val="20"/>
        </w:rPr>
        <w:t>caput</w:t>
      </w:r>
      <w:r>
        <w:rPr>
          <w:rFonts w:cs="Arial" w:ascii="Arial" w:hAnsi="Arial"/>
          <w:color w:val="000000"/>
          <w:sz w:val="22"/>
          <w:szCs w:val="20"/>
        </w:rPr>
        <w:t>, da Lei do Divórci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Com relação à visita dos filhos pel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>, este poderá visitá-los ou receber suas visitas, nos sábados, domingos ou feriados, desde que não haja prejuízo ao desenvolvimento das atividades escolar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V - DOS BENS DO CASAL E DA NECESSÁRIA PARTILHA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 casal possui em comum, os seguintes bens imóveis e móvei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 01 (um) apartamento localizado na rua .................., Edifício ..............., identificado pelo apto 902, tipo "A", localizado no 9° andar do Bloco "A-1", contendo a área privativa de 140,27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cento e quarenta metros quadrados vírgula vinte e sete decímetros quadrados), bem como, a área comum de 30,45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trinta metros quadrados vírgula quarenta e cinco decímetros quadrados), perfazendo uma área global real de 170,72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cento e setenta metros quadrados vírgula setenta e dois decímetros quadrados), hipotecado à Caixa Econômica Federal - CEF, conforme fotocópias do instrumento contratual de financiamento habitacional anexas à presente petição inicia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b) 01 (uma) vaga de garagem, identificada pelo n° 25-GS, localizada no subsolo do Bloco A-1, do referido Edifício, com a área privativa de 12,00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doze metros quadrados) e área comum de 13,15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treze metros quadrados vírgula quinze decímetros quadrados), totalizando a área global real de 25,15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vinte e cinco metros quadrados vírgula quinze decímetros quadrados), hipotecada à Caixa Econômica Federal - CEF, conforme fotocópias do contrato de financiamento habitacional anexas à presente exordia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) Guarnecem o referido apartamento os seguintes bens móvei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N°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sz w:val="22"/>
          <w:szCs w:val="20"/>
        </w:rPr>
        <w:t>QTD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sz w:val="22"/>
          <w:szCs w:val="20"/>
        </w:rPr>
        <w:t>DESCRIÇÃ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Refrigerador Triplex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Freezer 230 litros Consu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Fogão à gás 04 boc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esa de ferro c/ vidro e 06 cadeir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de lava-louças Enxut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de lavar-roupas Mondia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de secar-roupas Brastemp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Sofá bicam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Sofá c/ gavet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Poltronas modulare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Mesa de Centro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anto c/ vidr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onjunto c/ 03 mesinhas ovai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adeira do Papai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Bicicleta ergométric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Tapete 3,00 x 3,00 m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s de Videocassete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TV’s coloridas c/ controle remot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s Micro-system c/ CD playe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Jogo de quarto de casa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Camas de solteiro de ferro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Guarda-roupas embutid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Sofá-cam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Escrivaninh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esinhas de Estud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Instrumento musical de Contrabaix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icrocomputador c/ impressora colorid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esa p/ computado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Tapetes de vários tamanho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de Som Phillip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de CD Gradiente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de CD p/ automóve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10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Discos de CD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Processado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Liqüidificadore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Espremedor de Frut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Batedeir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Jogo de Janta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Purificador de água Europ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Porta Bombona + Bombona p/ água minera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Forno Microond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rmário de Cozinh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Tábua de passar c/ ferro elétric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aleir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Baús plásticos p/ roup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Estante pequena p/ livro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spirador de pó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Filmadora JVC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Jogos de panel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ortinas verticai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Ventiladore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irculador de a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condicionador de a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mplificador de som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esa redonda de jardim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adeiras plástic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Fotográfic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olchões avulso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de Vídeo Game Nintend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) 01 (um) automóvel, marca .............., modelo ......., ano ..............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) 02 (duas) linhas telefônicas, sendo uma convencional identificada pelo n° (000) 0000-0000 e uma celular identificada pelo n° (000) 0000-0000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f) 01 (um) Título Patrimonial do LIC - Lagoa Iate Club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pretende partilhar todos os bens na proporção de 50% (cinqüenta por cento) para cada cônjuge, com exceção dos bens móveis necessários à manutenção e conforto dos filhos e dela própr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Pretende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>, enquanto não for realizada a alienação do apartamento e respectiva garagem, que as despesas relativas a condomínio, IPTU e demais despesas, sejam rateadas em igual proporção pelo casal separan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 - DOS ALIMENTOS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necessita para o sustento próprio e principalmente de seus filhos, para o pagamento das despesas escolares, de condomínio, de telefone, de IPTU e demais despesas de manutenção da família, uma pensão alimentícia equivalente a 50% (cinqüenta por cento) dos vencimentos d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, na proporção de 20% (vinte por cento) para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 10% (dez por cento) para cada filh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Uma vez que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atualmente percebe em torno de R$ .............. (por extenso) líquidos/mês, como funcionário técnico-administrativo aposentado da UDESC - Universidade do Estado de Santa Catarina, possuindo plenas condições de prover o sustento de toda a sua família, sobrar-lhe-ão ainda, aproximadamente R$ .............. (por extenso) para o sustento dele sozinh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Excelência,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necessita urgentemente dos alimentos provisionais, não só em virtude dos motivos, mas inclusive, para o pagamento de parte dos honorários advocatícios de seu patrono, assim sendo é legítima, necessária e urgente a tutela judicial requerid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I - DO DIREITO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 pedido de separação judicial encontra amparo legal no art. 5°, </w:t>
      </w:r>
      <w:r>
        <w:rPr>
          <w:rFonts w:cs="Arial" w:ascii="Arial" w:hAnsi="Arial"/>
          <w:i/>
          <w:iCs/>
          <w:color w:val="000000"/>
          <w:sz w:val="22"/>
          <w:szCs w:val="20"/>
        </w:rPr>
        <w:t>caput</w:t>
      </w:r>
      <w:r>
        <w:rPr>
          <w:rFonts w:cs="Arial" w:ascii="Arial" w:hAnsi="Arial"/>
          <w:color w:val="000000"/>
          <w:sz w:val="22"/>
          <w:szCs w:val="20"/>
        </w:rPr>
        <w:t xml:space="preserve">, da Lei n° 6.515/77, que estabelece a norma de que </w:t>
      </w:r>
      <w:r>
        <w:rPr>
          <w:rFonts w:cs="Arial" w:ascii="Arial" w:hAnsi="Arial"/>
          <w:bCs/>
          <w:color w:val="000000"/>
          <w:sz w:val="22"/>
          <w:szCs w:val="20"/>
        </w:rPr>
        <w:t>a separação judicial pode ser pedida por um só dos cônjuges quando imputar ao outro, conduta desonrosa ou qualquer ato que importe em grave violação dos deveres do casamento e tornem insuportável a vida em comum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Na presente peça vestibular, ficou cabalmente demonstrada a infração pel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dos deveres matrimoniais positivados no art. 1566, especialmente em seus incisos II, III e IV, do Código Civil Brasileir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om relação à cumulação de pedido liminar de fixação de alimentos provisionais, este encontra fundamento legal no art. 13, da Lei Nacional n° 5.478, de 25 de Julho de 1968 (Lei de Alimentos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3420" w:leader="none"/>
        </w:tabs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Igualmente, esse é o entendimento doutrinário mais sereno, quando interpreta o </w:t>
      </w:r>
      <w:r>
        <w:rPr>
          <w:rFonts w:cs="Arial" w:ascii="Arial" w:hAnsi="Arial"/>
          <w:i/>
          <w:iCs/>
          <w:color w:val="000000"/>
          <w:sz w:val="22"/>
          <w:szCs w:val="20"/>
        </w:rPr>
        <w:t>caput</w:t>
      </w:r>
      <w:r>
        <w:rPr>
          <w:rFonts w:cs="Arial" w:ascii="Arial" w:hAnsi="Arial"/>
          <w:color w:val="000000"/>
          <w:sz w:val="22"/>
          <w:szCs w:val="20"/>
        </w:rPr>
        <w:t xml:space="preserve"> do art. 13, especialmente quando se refere aos vocábulos: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"no que couber", i.e., no que se refere à obrigação alimentar. Segue-se que os alimentos provisórios podem ser fixados pelo juiz, ao despachar as iniciais de ações ordinárias de separação judicial e de nulidade ou anulação de casamento (Revista Forense 297/244)."In </w:t>
      </w:r>
      <w:r>
        <w:rPr>
          <w:rFonts w:cs="Arial" w:ascii="Arial" w:hAnsi="Arial"/>
          <w:color w:val="000000"/>
          <w:sz w:val="22"/>
          <w:szCs w:val="20"/>
        </w:rPr>
        <w:t>Código de Processo Civil e Legislação Processual em Vigor. Theotônio Negrão. 27 ed. São Paulo: Saraiva, 1996, pág. 729, nota n° 1 ao art. 13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om referência à cumulação do pedido de separação de corpos, este encontra amparo legal nos arts. 292 e 888, inciso VI, ambos, do Código de Processo Civil e no art. 7° , da Lei do Divórci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 possibilidade de cumulação dos pedidos retro citados é possível, mormente a seguinte ementa jurisprudencial resumindo decisão do Egrégio Tribunal de Justiça de Santa Catarin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>SEPARAÇÃO JUDICIAL CUMULADA COM ALIMENTOS E MEDIDA DE SEPARAÇÃO DE CORPOS</w:t>
      </w:r>
      <w:r>
        <w:rPr>
          <w:rFonts w:cs="Arial" w:ascii="Arial" w:hAnsi="Arial"/>
          <w:b/>
          <w:bCs/>
          <w:sz w:val="22"/>
          <w:szCs w:val="20"/>
        </w:rPr>
        <w:t xml:space="preserve"> - MULHER E FILHOS MENORES - PENSÃO PROVISÓRIA - ALEGADA RECONCILIAÇÃO DO CASAL NÃO COMPROVADA - EXCESSO NA FIXAÇÃO DA PRESTAÇÃO ALIMENTÍCIA, EM RAZÃO AOS GANHOS DO ALIMENTANTE - FUNCIONÁRIO PÚBLICO - E DA ALIMENTADA, QUE AUFERIRIA RAZOÁVEIS VENCIMENTOS COMO PROFESSOR - AUSÊNCIA DE PROVA - INDÍCIOS DE QUE O MARIDO E PAI POSSUI MAIS DE UMA FONTE DE RENDIMENTOS HÁBIL A SUPORTAR O ENCARGO - AGRAVO DESPROVID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43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Decisão : "POR VOTAÇÃO UNÂNIME, NEGAR PROVIMENTO AO RECURSO. CUSTAS LEGAIS."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43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(AGRAVO DE INSTRUMENTO n° 7149, LAGES, rel. ALCIDES AGUIAR, </w:t>
      </w:r>
      <w:r>
        <w:rPr>
          <w:rFonts w:cs="Arial" w:ascii="Arial" w:hAnsi="Arial"/>
          <w:i/>
          <w:iCs/>
          <w:color w:val="000000"/>
          <w:sz w:val="22"/>
          <w:szCs w:val="20"/>
        </w:rPr>
        <w:t>in</w:t>
      </w:r>
      <w:r>
        <w:rPr>
          <w:rFonts w:cs="Arial" w:ascii="Arial" w:hAnsi="Arial"/>
          <w:color w:val="000000"/>
          <w:sz w:val="22"/>
          <w:szCs w:val="20"/>
        </w:rPr>
        <w:t xml:space="preserve"> DJ, n° 8.636, de 03-12-92, pág. 06) (grifo nosso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43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Igualmente a Terceira Câmara Cível do Egrégio Tribunal Paranaense, em sábia decisão unânime, no Agravo de Instrumento n° 45.363, da Comarca de São José dos Pinhais, Vara de Menores, Família e Anexos, Relator: Des. </w:t>
      </w:r>
      <w:r>
        <w:rPr>
          <w:rFonts w:cs="Arial" w:ascii="Arial" w:hAnsi="Arial"/>
          <w:sz w:val="22"/>
          <w:szCs w:val="20"/>
          <w:lang w:val="en-US"/>
        </w:rPr>
        <w:t xml:space="preserve">Silva Wolff, </w:t>
      </w:r>
      <w:r>
        <w:rPr>
          <w:rFonts w:cs="Arial" w:ascii="Arial" w:hAnsi="Arial"/>
          <w:i/>
          <w:iCs/>
          <w:sz w:val="22"/>
          <w:szCs w:val="20"/>
          <w:lang w:val="en-US"/>
        </w:rPr>
        <w:t>in verbis</w:t>
      </w:r>
      <w:r>
        <w:rPr>
          <w:rFonts w:cs="Arial" w:ascii="Arial" w:hAnsi="Arial"/>
          <w:sz w:val="22"/>
          <w:szCs w:val="20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</w:p>
    <w:p>
      <w:pPr>
        <w:pStyle w:val="Normal"/>
        <w:widowControl w:val="false"/>
        <w:spacing w:lineRule="auto" w:line="360"/>
        <w:ind w:left="432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DECISÃO: ACORDAM, OS DESEMBARGADORES INTEGRANTES DA TERCEIRA CÂMARA CÍVEL, DO TRIBUNAL DE JUSTIÇA DO ESTADO DO PARANÁ, POR UNANIMIDADE DE VOTOS, NEGAR PROVIMENTO AO AGRAVO. EMENTA: </w:t>
      </w:r>
      <w:r>
        <w:rPr>
          <w:rFonts w:cs="Arial" w:ascii="Arial" w:hAnsi="Arial"/>
          <w:b/>
          <w:bCs/>
          <w:i/>
          <w:iCs/>
          <w:sz w:val="22"/>
          <w:szCs w:val="20"/>
        </w:rPr>
        <w:t>SEPARAÇÃO JUDICIAL. PEDIDO CUMULADO COM CAUTELARES INCIDENTAIS DE SEPARAÇÃO DE CORPOS E ALIMENTOS PROVISIONAIS</w:t>
      </w:r>
      <w:r>
        <w:rPr>
          <w:rFonts w:cs="Arial" w:ascii="Arial" w:hAnsi="Arial"/>
          <w:i/>
          <w:iCs/>
          <w:sz w:val="22"/>
          <w:szCs w:val="20"/>
        </w:rPr>
        <w:t xml:space="preserve">. CONTESTAÇÃO E PROCEDIMENTO ORDINÁRIO. JULGAMENTO DA LIDE, POR SENTENÇA FINAL. EMBORA A LEGISLAÇÃO ESPECIFICA PREVEJA UM PROCEDIMENTO PARA CADA TIPO DE PEDIDO OU SEJA, PARA PEDIDO DE SEPARAÇÃO JUDICIAL (A COMUM, PREVISTA PELO ART. 5° , CAPUT, DA LEI n° 6.515/77), O RITO ORDINÁRIO; PARA A SEPARAÇÃO DE CORPOS E ALIMENTOS PROVISIONAIS, O PROCEDIMENTO CAUTELAR (ARTS. 796, 852, I E 888, VI DO CPC), </w:t>
      </w:r>
      <w:r>
        <w:rPr>
          <w:rFonts w:cs="Arial" w:ascii="Arial" w:hAnsi="Arial"/>
          <w:b/>
          <w:bCs/>
          <w:i/>
          <w:iCs/>
          <w:sz w:val="22"/>
          <w:szCs w:val="20"/>
        </w:rPr>
        <w:t>ADMITE-SE QUE TAIS PEDIDOS POSSAM SER CUMULADOS, PORQUANTO O PEDIDO DE ALIMENTOS ACHA-SE IMPLÍCITO NA AÇÃO DE SEPARAÇÃO DE CORPOS, AMBOS, NESTA HIPÓTESE, COM CARÁTER DE MEDIDA CAUTELAR INCIDENTAL. ESSES PEDIDOS NÃO SÃO INCOMPATÍVEIS ENTRE SI; AO CONTRARIO, SÃO CONEXOS E CONSEQÜENTES AO PEDIDO PRINCIPAL (ART. 292, E PARÁGRAFO 1 DO CPC</w:t>
      </w:r>
      <w:r>
        <w:rPr>
          <w:rFonts w:cs="Arial" w:ascii="Arial" w:hAnsi="Arial"/>
          <w:i/>
          <w:iCs/>
          <w:sz w:val="22"/>
          <w:szCs w:val="20"/>
        </w:rPr>
        <w:t>), TANTO QUE NENHUM TUMULTO PROCESSUAL ACARRETARIA O PROCEDIMENTO PASSANDO, APÓS, A CONTESTAÇÃO A SER OBSERVADO O RITO ORDINÁRIO (ART. 34, DA LEI N.6515/77), PROPICIANDO O JULGAMENTO DA LIDE, POR SENTENÇA FINAL. RECURSO IMPROVIDO. SEGREDO DE JUSTIÇA - N.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432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Decisão: Unânim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43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(Grifos nossos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ssim sendo Excelência, a pretensão d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ncontra amparo legal, jurisprudencial e doutrinário, sendo legítima, necessária e urgente, sob pena de prejuízo irreparável sob todos os aspectos à sua família, merecendo pois a proteção da tutela jurisdicional do Estado, uma vez que encontram-se presentes os pressupostos processuais do </w:t>
      </w:r>
      <w:r>
        <w:rPr>
          <w:rFonts w:cs="Arial" w:ascii="Arial" w:hAnsi="Arial"/>
          <w:i/>
          <w:iCs/>
          <w:color w:val="000000"/>
          <w:sz w:val="22"/>
          <w:szCs w:val="20"/>
        </w:rPr>
        <w:t>periculum in mora</w:t>
      </w:r>
      <w:r>
        <w:rPr>
          <w:rFonts w:cs="Arial" w:ascii="Arial" w:hAnsi="Arial"/>
          <w:color w:val="000000"/>
          <w:sz w:val="22"/>
          <w:szCs w:val="20"/>
        </w:rPr>
        <w:t xml:space="preserve"> e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fumus boni iuris, </w:t>
      </w:r>
      <w:r>
        <w:rPr>
          <w:rFonts w:cs="Arial" w:ascii="Arial" w:hAnsi="Arial"/>
          <w:color w:val="000000"/>
          <w:sz w:val="22"/>
          <w:szCs w:val="20"/>
        </w:rPr>
        <w:t>autorizadores do deferimento de pedidos liminar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VII - DO PEDIDO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iante do exposto, requer a Vossa Excelênci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) </w:t>
      </w:r>
      <w:r>
        <w:rPr>
          <w:rFonts w:cs="Arial" w:ascii="Arial" w:hAnsi="Arial"/>
          <w:bCs/>
          <w:color w:val="000000"/>
          <w:sz w:val="22"/>
          <w:szCs w:val="20"/>
        </w:rPr>
        <w:t>LIMINARMENTE</w:t>
      </w:r>
      <w:r>
        <w:rPr>
          <w:rFonts w:cs="Arial" w:ascii="Arial" w:hAnsi="Arial"/>
          <w:color w:val="000000"/>
          <w:sz w:val="22"/>
          <w:szCs w:val="20"/>
        </w:rPr>
        <w:t xml:space="preserve">, a procedência do pedido de fixação de alimentos provisionais, e conseqüentemente, seja oficiada a entidade empregadora do separando, ou seja, a </w:t>
      </w:r>
      <w:r>
        <w:rPr>
          <w:rFonts w:cs="Arial" w:ascii="Arial" w:hAnsi="Arial"/>
          <w:bCs/>
          <w:color w:val="000000"/>
          <w:sz w:val="22"/>
          <w:szCs w:val="20"/>
        </w:rPr>
        <w:t>UNIVERSIDADE DO ESTADO DE SANTA CATARINA - UDESC, situada nesta Capital, à Avenida ....................., fone: 0000-0000</w:t>
      </w:r>
      <w:r>
        <w:rPr>
          <w:rFonts w:cs="Arial" w:ascii="Arial" w:hAnsi="Arial"/>
          <w:color w:val="000000"/>
          <w:sz w:val="22"/>
          <w:szCs w:val="20"/>
        </w:rPr>
        <w:t xml:space="preserve">, para que o seu Departamento de Pessoal passe a descontar em folha de pagamento a importância equivalente a 50% (cinqüenta por cento) sobre seus rendimentos mensais, a título de pensão alimentícia em favor da separanda e de seus filhos menores, depositando a importância na Conta n° , Agência , do Banco do Estado de Santa Catarina S.A., em nome da titular </w:t>
      </w:r>
      <w:r>
        <w:rPr>
          <w:rFonts w:cs="Arial" w:ascii="Arial" w:hAnsi="Arial"/>
          <w:b/>
          <w:bCs/>
          <w:color w:val="000000"/>
          <w:sz w:val="22"/>
          <w:szCs w:val="20"/>
        </w:rPr>
        <w:t>FULANA DE TAL</w:t>
      </w:r>
      <w:r>
        <w:rPr>
          <w:rFonts w:cs="Arial" w:ascii="Arial" w:hAnsi="Arial"/>
          <w:color w:val="000000"/>
          <w:sz w:val="22"/>
          <w:szCs w:val="20"/>
        </w:rPr>
        <w:t>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b) </w:t>
      </w:r>
      <w:r>
        <w:rPr>
          <w:rFonts w:cs="Arial" w:ascii="Arial" w:hAnsi="Arial"/>
          <w:bCs/>
          <w:color w:val="000000"/>
          <w:sz w:val="22"/>
          <w:szCs w:val="20"/>
        </w:rPr>
        <w:t>LIMINARMENTE</w:t>
      </w:r>
      <w:r>
        <w:rPr>
          <w:rFonts w:cs="Arial" w:ascii="Arial" w:hAnsi="Arial"/>
          <w:color w:val="000000"/>
          <w:sz w:val="22"/>
          <w:szCs w:val="20"/>
        </w:rPr>
        <w:t>, a imediata decretação da separação de corpos, nos termos do art. 7° , caput e § 1° , da Lei n° 6.515/77, e 1562, do Código Civil Brasileiro, como forma de garantir a tranqüilidade e segurança da família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) no </w:t>
      </w:r>
      <w:r>
        <w:rPr>
          <w:rFonts w:cs="Arial" w:ascii="Arial" w:hAnsi="Arial"/>
          <w:bCs/>
          <w:color w:val="000000"/>
          <w:sz w:val="22"/>
          <w:szCs w:val="20"/>
        </w:rPr>
        <w:t>MÉRITO</w:t>
      </w:r>
      <w:r>
        <w:rPr>
          <w:rFonts w:cs="Arial" w:ascii="Arial" w:hAnsi="Arial"/>
          <w:color w:val="000000"/>
          <w:sz w:val="22"/>
          <w:szCs w:val="20"/>
        </w:rPr>
        <w:t>, a procedência do pedido principal, para que seja decretada a separação judicial, a partilha dos bens do casal e a fixação dos alimentos definitivos, condenando-se o separando no pagamento das custas judiciais, honorários advocatícios e demais cominações legais, na forma do art. 20, do Código de Processo Civi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) a citação do separando, para, querendo, vir contestar a presente ação, sob pena de revelia e confissã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e) a intimação do ilustre representante do Ministério Público, para que se manifeste e acompanhe o feito até o seu final, sob pena de nulidade, </w:t>
      </w:r>
      <w:r>
        <w:rPr>
          <w:rFonts w:cs="Arial" w:ascii="Arial" w:hAnsi="Arial"/>
          <w:i/>
          <w:iCs/>
          <w:color w:val="000000"/>
          <w:sz w:val="22"/>
          <w:szCs w:val="20"/>
        </w:rPr>
        <w:t>ex-vi</w:t>
      </w:r>
      <w:r>
        <w:rPr>
          <w:rFonts w:cs="Arial" w:ascii="Arial" w:hAnsi="Arial"/>
          <w:color w:val="000000"/>
          <w:sz w:val="22"/>
          <w:szCs w:val="20"/>
        </w:rPr>
        <w:t xml:space="preserve"> dos arts. 82, incisos I e II, 84 e 246, todos do Código de Processo Civi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f) a produção de todas as provas admissíveis em direito, especialmente prova documental inclusa e apresentação de demais documentos que forem ordenados, prova pericial, o depoimento pessoal do separando e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testemunhal adiante arrolada, reservando-se o direito de usar os demais recursos probatórios que se fizerem necessários ao deslinde da açã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g) ao final, seja expedido o competente formal de partilha dos bens, bem como, a expedição do mandado de averbação junto ao Oficial de Registro Civil da Comarca de ........................., bem como, ao Oficial de Registro de Imóveis da Comarca de ........................- SC., em cumprimento ao disposto no art. 1.124, do Código de Processo Civi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VIII - ROL DE TESTEMUNHA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1.............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2.............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3.............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IX - ANEXO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a) Procuração </w:t>
      </w:r>
      <w:r>
        <w:rPr>
          <w:rFonts w:cs="Arial" w:ascii="Arial" w:hAnsi="Arial"/>
          <w:i/>
          <w:iCs/>
          <w:sz w:val="22"/>
          <w:szCs w:val="20"/>
        </w:rPr>
        <w:t>Ad Judicia</w:t>
      </w:r>
      <w:r>
        <w:rPr>
          <w:rFonts w:cs="Arial" w:ascii="Arial" w:hAnsi="Arial"/>
          <w:sz w:val="22"/>
          <w:szCs w:val="20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b) fotocópia da certidão de casament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) fotocópia das certidões de nascimento dos filho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) Boletim de Ocorrência Policia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e) Relatório de Débito de Mensalidades Escolares junto ao Colégio .......................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f) Demonstrativo da Dívida Ativa de IPTU expedido pela Prefeitura Municipal de Florianópoli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g) Demonstrativo de débito junto a TELESC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h) Demonstrativo de débito junto ao Condomíni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4455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i) Contracheque da separanda.</w:t>
      </w:r>
      <w:r>
        <w:rPr>
          <w:rFonts w:cs="Arial" w:ascii="Arial" w:hAnsi="Arial"/>
          <w:sz w:val="22"/>
        </w:rPr>
        <w:t xml:space="preserve"> </w:t>
        <w:tab/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07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5</cp:revision>
  <dc:subject/>
  <dc:title>Ação de Separação Litigiosa com Pedido de Fixação de Alimentos Provisionais</dc:title>
</cp:coreProperties>
</file>